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假牙裝置費用估價明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申請階段使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38"/>
        <w:gridCol w:w="1046"/>
        <w:gridCol w:w="1750"/>
        <w:gridCol w:w="826"/>
        <w:gridCol w:w="1996"/>
      </w:tblGrid>
      <w:tr>
        <w:trPr>
          <w:trHeight w:val="3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部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</w:tr>
      <w:tr>
        <w:trPr>
          <w:trHeight w:val="3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口活動假牙</w:t>
            </w:r>
            <w:r>
              <w:rPr>
                <w:rFonts w:eastAsia="標楷體" w:cs="標楷體" w:ascii="標楷體" w:hAnsi="標楷體"/>
              </w:rPr>
              <w:t>(CD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‧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活動假牙</w:t>
            </w:r>
            <w:r>
              <w:rPr>
                <w:rFonts w:eastAsia="標楷體" w:cs="標楷體" w:ascii="標楷體" w:hAnsi="標楷體"/>
              </w:rPr>
              <w:t>(RPD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‧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式假牙</w:t>
            </w:r>
            <w:r>
              <w:rPr>
                <w:rFonts w:eastAsia="標楷體" w:cs="標楷體" w:ascii="標楷體" w:hAnsi="標楷體"/>
              </w:rPr>
              <w:t>(FPD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假牙破裂維修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假牙添加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假牙線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假牙硬式襯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金額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醫師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醫療院所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年        月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標準如下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上下顎全口活動假牙：最高補助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上顎全口活動假牙：最高補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下顎全口活動假牙：最高補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上顎全口活動假牙併下顎部分活動假牙：最高補助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,0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下顎全口活動假牙並上顎部分活動假牙：最高補助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,0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上顎部分活動假牙：最高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下顎部分活動假牙：最高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上、下顎部分活動假牙：最高補助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固定式假牙：最高補助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顆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顆為上限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活動式假牙維修，每年合計最高補助</w:t>
      </w:r>
      <w:r>
        <w:rPr>
          <w:rFonts w:eastAsia="標楷體" w:cs="標楷體" w:ascii="標楷體" w:hAnsi="標楷體"/>
          <w:sz w:val="28"/>
          <w:szCs w:val="28"/>
        </w:rPr>
        <w:t>6,600</w:t>
      </w:r>
      <w:r>
        <w:rPr>
          <w:rFonts w:ascii="標楷體" w:hAnsi="標楷體" w:cs="標楷體" w:eastAsia="標楷體"/>
          <w:sz w:val="28"/>
          <w:szCs w:val="28"/>
        </w:rPr>
        <w:t>元整，補助基準如下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式假牙破裂維修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顎：最高補助</w:t>
      </w:r>
      <w:r>
        <w:rPr>
          <w:rFonts w:eastAsia="標楷體" w:cs="標楷體" w:ascii="標楷體" w:hAnsi="標楷體"/>
          <w:sz w:val="28"/>
          <w:szCs w:val="28"/>
        </w:rPr>
        <w:t>1,1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式假牙添加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顆：最高補助</w:t>
      </w:r>
      <w:r>
        <w:rPr>
          <w:rFonts w:eastAsia="標楷體" w:cs="標楷體" w:ascii="標楷體" w:hAnsi="標楷體"/>
          <w:sz w:val="28"/>
          <w:szCs w:val="28"/>
        </w:rPr>
        <w:t>1,1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式假牙線勾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：最高補助</w:t>
      </w:r>
      <w:r>
        <w:rPr>
          <w:rFonts w:eastAsia="標楷體" w:cs="標楷體" w:ascii="標楷體" w:hAnsi="標楷體"/>
          <w:sz w:val="28"/>
          <w:szCs w:val="28"/>
        </w:rPr>
        <w:t>1,1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式假牙硬式襯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座：最高補助</w:t>
      </w:r>
      <w:r>
        <w:rPr>
          <w:rFonts w:eastAsia="標楷體" w:cs="標楷體" w:ascii="標楷體" w:hAnsi="標楷體"/>
          <w:sz w:val="28"/>
          <w:szCs w:val="28"/>
        </w:rPr>
        <w:t>3,3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Times New Roman"/>
      </w:rPr>
      <w:t xml:space="preserve">                                    </w:t>
    </w: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社老福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區</w:t>
    </w:r>
    <w:r>
      <w:rPr>
        <w:rFonts w:eastAsia="標楷體" w:cs="標楷體" w:ascii="標楷體" w:hAnsi="標楷體"/>
      </w:rPr>
      <w:t>)10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三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59:00Z</dcterms:created>
  <dc:creator>社會局</dc:creator>
  <dc:description>更正公告辦理天數、文件名稱及代碼編號</dc:description>
  <cp:keywords>為保障老人口腔健康，減輕老人經濟負擔，特辦理補助低收入戶及中低收入老人裝置假牙，以維護老人生活品質與尊嚴。</cp:keywords>
  <dc:language>en-US</dc:language>
  <cp:lastModifiedBy>李心馨</cp:lastModifiedBy>
  <cp:lastPrinted>2013-03-20T11:41:00Z</cp:lastPrinted>
  <dcterms:modified xsi:type="dcterms:W3CDTF">2021-02-26T03:59:00Z</dcterms:modified>
  <cp:revision>2</cp:revision>
  <dc:subject>中、低收入老人假牙補助(含公所)</dc:subject>
  <dc:title>中、低收入老人假牙補助(含公所)</dc:title>
</cp:coreProperties>
</file>